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Если опоздали с 3</w:t>
        <w:noBreakHyphen/>
        <w:t>НДФЛ, сдавайте скорее, пока не начались камерал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Объясните сотрудникам: если они продали имущество и не сдали 3-НДФЛ, еще есть время отчитаться. После 15 июля налоговики запустят бездекларационные камералки и сами начислят физлицам налог. Рассказываем, как инспекторы узнают о доходах и что предпринять, если пропустили срок сдачи 3-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;Times" w:cs="Georgia" w:ascii="Georgia" w:hAnsi="Georgia"/>
          <w:color w:val="008A83"/>
          <w:kern w:val="0"/>
          <w:sz w:val="123"/>
          <w:szCs w:val="123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июля —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рок уплаты </w:t>
      </w: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НДФЛ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и дата, с которой налоговики начнут бездекларационные камералки по доходам от продажи имуще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налоговики узнают о доходах от сделок с имуществом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 сделках с имуществом инспекторы узнают от других ведомств. Если сотрудник получил доход от продажи недвижимости или саму недвижимость в дар, информацию об этом предоставит Росреестр. Информация о сделке и стоимости недвижимости поступит автоматически, как только придет срок уплаты налога. Когда налоговики получат данные для расчета НДФЛ, они запустят так называемые бездекларационные камеральные прове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 продаже транспорта инспекторам сообщит ГАИ. Камералки по движимому имуществу пока не проводят, но это не повод умолчать о доходе. Безопаснее сдать 3-НДФЛ позже срока, чем не сдать вовсе. Это позволит сэкономить на штрафе. О нем —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делать, если пропустили срок сдачи 3-НДФЛ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править 3-НДФЛ стоит как можно скорее. Объясните сотрудникам, что так они получат меньший штраф. Размер штрафа за опоздание зависит от срока просрочки и размера налога, но точно не будет меньше 1000 руб. или выше 30 процентов от суммы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0M4Q2MC" \l "ZA00M4Q2M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19 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декларацию не сдать, налоговики посчитают налог сами. Камералка без декларации продлится три месяца и завершится позже срока уплаты налога. Так что к штрафу за просрочку декларации добавят еще и штраф за неуплату налога — 20 процентов от суммы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1TQ03EC" \l "ZA01TQ03E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2 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Кроме того, начислят пени в размере 1/300 ключевой ставки ЦБ за каждый день просрочки. Поэтому, чем дольше сотрудник пытается скрыть доходы, тем больше с него потребуют в бюджет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spacing w:before="0" w:after="16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2:00Z</dcterms:created>
  <dc:creator>apkpressa@outlook.com</dc:creator>
  <dc:description/>
  <cp:keywords/>
  <dc:language>en-US</dc:language>
  <cp:lastModifiedBy>apkpressa@outlook.com</cp:lastModifiedBy>
  <dcterms:modified xsi:type="dcterms:W3CDTF">2024-06-18T07:22:00Z</dcterms:modified>
  <cp:revision>2</cp:revision>
  <dc:subject/>
  <dc:title/>
</cp:coreProperties>
</file>